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1371600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8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HUOLTOTIETOA BF 9,9 – 15A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252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F9,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F15A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o-osien varaosanumerot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tytystulppa                           N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5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6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tytystulppa (BF9,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66-557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                                                </w:t>
            </w:r>
            <w:r>
              <w:rPr>
                <w:sz w:val="18"/>
                <w:lang w:val="de-DE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X16FSR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FSR-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tytystulppa (BF1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66-567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tytystulpan elektrodien kärkivä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 – 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ttoainesuodat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10-ZV4-0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yhjäkäyntikierrosluku           (min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 +/-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kkianodi kavitaatiolevyy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106-ZV4-650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ttoriöljyn tilavuus                      (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kkianodi moottori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5-ZV4-A00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ottoriöljyn laa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PI-luok./viskositeetti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F/SG/S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W-30/10W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ttorin öljytulpan tiivis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07-921-000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än öljytulpan tiivis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07-921-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tiilien välys kylmänä imu   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 – 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staat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00-881-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pako 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 – 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staattikopan tiivis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51-ZV4-6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olaitteen vaihteen öljyn laat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nda m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ipumpun siipipyör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210-ZV4-01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olaitteen vaihteen öljytilavuus   (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ipumpun siipipyör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210-ZV4-651</w:t>
            </w:r>
            <w:r>
              <w:rPr>
                <w:b/>
                <w:bCs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osruuvi auki kierro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ipumpun tiiviste (-et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32-ZV4-610 (2kpl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kurimutterin sok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58-ZV4-0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OM ! Kaikki tilavuudet ovat vaihtotilavuuksia.</w:t>
        <w:tab/>
        <w:t xml:space="preserve">*) </w:t>
      </w:r>
      <w:r>
        <w:rPr>
          <w:sz w:val="20"/>
        </w:rPr>
        <w:t>Valmistenumerosta -1201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ÄÄRÄAIKAISHUOLTOTAULUKK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900"/>
        <w:gridCol w:w="1350"/>
        <w:gridCol w:w="1125"/>
        <w:gridCol w:w="1125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ALI HUOLTOJAKSO 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hde                                    Huolla joka merkitty kuukau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tai käyttötuntimäärä, kump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tahansa tulee ensin täyte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n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kai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äyttö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kuukaud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 20 tunn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älkee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ka 6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ukau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 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nt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ka vuo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 200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n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ottoriöljy   *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kista määrä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ih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ihteistoöljy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määrä ja tarki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ko öljyssä vettä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ihteistoöljy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ih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äynnistinnaru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k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asuvivusto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- sääd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hjäkäynti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- sääd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nttiilien välys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- sääd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tytystulpat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(vaihda tarvittaes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tkuri ja sokka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(vaihda tarvittaes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itelu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ite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ttoainetankki ja suodat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d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ttoainesuodat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aih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ostaatti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(vaihda tarvittaes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lttoaineletku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(vaihda tarvittaes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odit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 (vaihda tarvittaes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sipumppu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MOOTTORIÖLJYN JA SUODATTIMEN VAIHTO.</w:t>
      </w:r>
    </w:p>
    <w:p>
      <w:pPr>
        <w:pStyle w:val="Normal"/>
        <w:rPr>
          <w:sz w:val="20"/>
        </w:rPr>
      </w:pPr>
      <w:r>
        <w:rPr>
          <w:sz w:val="20"/>
        </w:rPr>
        <w:t>Vaihda moottoriöljy ensimmäisen 20 käyttötunnin jälkeen ja sen jälkeen 100 käyttötunnin välein, mutta vähintään kerran kauden aikana. Oikea öljyn laatu on SAE 5W-30, 10W-30, 10W-40. API-luokitus SF/SG/S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OM merkinnät.</w:t>
      </w:r>
    </w:p>
    <w:p>
      <w:pPr>
        <w:pStyle w:val="Normal"/>
        <w:rPr>
          <w:sz w:val="20"/>
        </w:rPr>
      </w:pPr>
      <w:r>
        <w:rPr>
          <w:sz w:val="20"/>
        </w:rPr>
        <w:t>1.Voidellaan useammin jos käytetään suolaisessa vedessä.</w:t>
      </w:r>
    </w:p>
    <w:p>
      <w:pPr>
        <w:pStyle w:val="Normal"/>
        <w:rPr>
          <w:sz w:val="20"/>
        </w:rPr>
      </w:pPr>
      <w:r>
        <w:rPr>
          <w:sz w:val="20"/>
        </w:rPr>
        <w:t>2.Nämä toimenpiteet on valtuutetun Honda-perämoottorihuollon suoritettava.</w:t>
      </w:r>
    </w:p>
    <w:p>
      <w:pPr>
        <w:pStyle w:val="Normal"/>
        <w:rPr>
          <w:sz w:val="20"/>
        </w:rPr>
      </w:pPr>
      <w:r>
        <w:rPr>
          <w:sz w:val="20"/>
        </w:rPr>
        <w:t>3.Ammattikäyttöä varten on merkitty käyttötunnit oikean huoltovälin määrittämiseks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31:00Z</dcterms:created>
  <dc:creator>Seppo Laakso</dc:creator>
  <dc:description/>
  <dc:language>en-US</dc:language>
  <cp:lastModifiedBy>Seppo Laakso</cp:lastModifiedBy>
  <cp:lastPrinted>2001-11-12T10:06:00Z</cp:lastPrinted>
  <dcterms:modified xsi:type="dcterms:W3CDTF">2001-11-20T13:48:00Z</dcterms:modified>
  <cp:revision>9</cp:revision>
  <dc:subject/>
  <dc:title>BF 115 / 130</dc:title>
</cp:coreProperties>
</file>